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  <w:tr>
        <w:trPr>
          <w:trHeight w:val="216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napToGrid w:val="false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27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06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4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вка медицинской мебели, оказание услуг по сборке, установке, монтажу, наладке, а также вводу в эксплуатацию Товара и инструктажу специалистов Получателя по правилам эксплуатации Товар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4 шт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32.50.50.190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6.90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808 240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 Товара. Не допускается наличие разрывов, попадания влаги и прочих повреждений тары (упаковки). 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, иметь необходимую маркировку.</w:t>
      </w:r>
      <w:r>
        <w:rPr/>
        <w:t xml:space="preserve"> </w:t>
      </w:r>
      <w:r>
        <w:rPr>
          <w:sz w:val="26"/>
          <w:szCs w:val="26"/>
        </w:rPr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и документа, подтверждающего соответствие Товара, выданного уполномоченными органами (организациями).</w:t>
      </w:r>
      <w:r>
        <w:rPr/>
        <w:t xml:space="preserve"> </w:t>
      </w:r>
      <w:r>
        <w:rPr>
          <w:sz w:val="26"/>
          <w:szCs w:val="26"/>
        </w:rPr>
        <w:t>Оказание Услуг осуществляется при наличии подготовленного помещения или места эксплуатации с учетом класса электробезопасности и иных требований безопасности в соответствии с технической и (или) эксплуатационной документацией производителя (изготовителя) Товара и законодательством Российской Федерац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, оказания Услуг: г. Москва, Романов пер., д.2/6, стр.2.</w:t>
      </w:r>
    </w:p>
    <w:p>
      <w:pPr>
        <w:pStyle w:val="Normal"/>
        <w:spacing w:lineRule="auto" w:line="276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, оказания Услуг: Поставка Товара и оказание Услуг осуществляется Поставщиком до 20 декабря 2024 года (включительно). Допускается поставка Товара партиями, в количестве, согласованном с Покупателем. Срок оказания Услуг - не позднее 10 (десяти) рабочих дней с даты подписания Сторонами Акта сдачи-приемки Това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платы: Покупатель производит выплату аванса в размере 50% (пятьдесят процентов) от цены Договора, что составляет 404 120 (Четыреста четыре тысячи сто двадцать) руб. 00 коп., НДС не облагается (в соответствии с подпунктом 1 пункта 2 статьи 149 НКРФ. Выплата аванса осуществляется Покупателем на лицевой счет Поставщика, открытый в территориальном органе Федерального казначейства, в течение 7 (семи) рабочих дней с даты подписания Сторонами Договора и предоставления Поставщиком счета на оплату аванса. Покупатель производит оплату за фактически поставленный и принятый Товар в размере 45% (сорока пяти процентов) от цены Договора, что составляет 363 708 (Триста шестьдесят три тысячи семьсот восемь) руб. 00 коп., НДС не облагается (в соответствии с подпунктом 1 пункта 2 статьи 149 НКРФ). Оплата осуществляется Покупателем на расчетный счет Поставщика в течение 7 (семи) рабочих дней с даты подписания Сторонами Акта сдачи-приемки Товара и предоставления Поставщиком счета на оплату, при условии поступления денежных средств от Государственного заказчика, в соответствии с разделом 13 Договора «Казначейское сопровождение». Окончательный расчет осуществляется Покупателем на расчетный счет Поставщика после выполнения Поставщиком всех условий Договора в полном объеме в течение 7 (семи) рабочих дней с даты подписанного Сторонами Акта об исполнении обязательств по Договору, при предоставлении Поставщиком документов, указанных в пункте 3.2. Договора, в соответствии с разделом 13 Договора «Казначейское сопровождение». Датой оплаты считается дата списания целевых средств с лицевого счета Покупателя, открытого в территориальном органе Федерального казначей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5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1 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.04.2024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.04.2024</w:t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№</w:t>
            </w:r>
            <w:r>
              <w:rPr>
                <w:b/>
                <w:bCs/>
                <w:color w:val="000000"/>
                <w:sz w:val="19"/>
                <w:szCs w:val="19"/>
              </w:rPr>
              <w:t>3 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.04.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едицинской мебели, оказание услуг по сборке, установке, монтажу, наладке, а также вводу в эксплуатацию Товара и инструктажу специалистов Получателя по правилам эксплуатации Това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72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2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3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24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Договора включает в себя стоимость Товара, доставки, разгрузки Товара, стоимость оказания Услуг, стоимость ответственного хранения Товара у Покупателя, стоимость упаковки, маркировки, оформления необходимой документации, таможенной очистки, гарантийного обслуживания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 Цена Договора является твердой, определена на весь срок его действия и не подлежит изменению, за исключением ее изменения по соглашению Сторон. Соответствующие изменения положений Договора осуществляются путем подписания Сторонами дополнительного соглашения к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Рожкова Н.В.</w:t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3-07-18T17:17:00Z</cp:lastPrinted>
  <dcterms:modified xsi:type="dcterms:W3CDTF">2024-06-19T09:44:00Z</dcterms:modified>
  <cp:revision>547</cp:revision>
  <dc:subject/>
  <dc:title>Документация о закупке из единственного источника</dc:title>
</cp:coreProperties>
</file>